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4-01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.Д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30 январ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, Анисимова И.О., Кузьминой О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3.12.2024 г. по сообщению судьи Б. районного суда г. М. Г.А.В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В.Д.Б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09.12.2024 г. в АПМО поступило сообщение судьи Б. районного суда г. М. Г.А.В. в отношении адвоката В.Д.Б.,</w:t>
      </w:r>
      <w:r>
        <w:rPr/>
        <w:t xml:space="preserve"> </w:t>
      </w:r>
      <w:r>
        <w:rPr>
          <w:szCs w:val="24"/>
        </w:rPr>
        <w:t>в котором заявитель сообщает, что</w:t>
      </w:r>
      <w:r>
        <w:rPr/>
        <w:t xml:space="preserve"> адвокат в ходе осуществления защиты М.А.М. по уголовному делу по обвинению Г.Д.В. и др. без уважительных причин не явился в судебное заседание, назначенное на 27.11.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ы копии документ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/>
        <w:t xml:space="preserve">Адвокатом представлены письменные объяснения, в которых он не согласился с доводами обращения, пояснив, что </w:t>
      </w:r>
      <w:r>
        <w:rPr>
          <w:rFonts w:eastAsia="Calibri"/>
          <w:color w:val="000000"/>
          <w:szCs w:val="24"/>
          <w:lang w:eastAsia="en-US"/>
        </w:rPr>
        <w:t>является защитником М.А.М. по уголовному делу № …/2022 в отношении Г.Д.В., обвиняемого в совершении преступлений, предусмотренных ч. 4 ст. 159 УК РФ, Г.О.В., обвиняемого в совершении преступлений, предусмотренных ч. 4 ст. 159 УК РФ, А.С.Д., обвиняемой в совершении преступлений предусмотренных ч. 4 ст. 159 УК РФ, М.A.M., обвиняемого в совершении преступления, предусмотренного ч. 4 ст. 159 УК РФ, Я.Е.Д. обвиняемой в совершении преступления, предусмотренного ч. 4 ст. 159 УК РФ, Г.Л.В., обвиняемой в совершении преступления, предусмотренного ч. 4 ст. 159 УК РФ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  <w:lang w:eastAsia="en-US"/>
        </w:rPr>
        <w:t>27 ноября 2024 года на 11 часов было назначено судебное заседание по делу. В силу транспортных проблем адвокат опоздал на указанное судебное заседание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  <w:lang w:eastAsia="en-US"/>
        </w:rPr>
        <w:t>Однако до начала судебного заседания адвокат пытался уведомить суд о своем опоздании посредством телефонной связи. Далее, до начала судебного заседания, адвокат связался посредством телефонной связи с адвокатом С.И.А., также участвующей в судебном рассмотрении данного уголовного дела, сообщил ей о своем опоздании и попросил уведомить суд. Затем, до начала судебного заседания, адвокат, посредством мессенджера «WhatsApp» связался с подзащитным М.A.M. и также попросил его уведомить суд о своем опоздан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  <w:lang w:eastAsia="en-US"/>
        </w:rPr>
        <w:t>В 11 часов 30 минут адвокат прибыл в Б. районный суд г. М., проследовал в кабинет судьи Г. Как позже выяснилось суд отложил судебное заседание за несколько минут до прибытия адвоката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явление М.А.М. от 22.01.2025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яснения адвоката С.И.А. от 21.01.2025.</w:t>
      </w:r>
    </w:p>
    <w:p>
      <w:pPr>
        <w:pStyle w:val="Normal"/>
        <w:ind w:firstLine="708"/>
        <w:jc w:val="both"/>
        <w:rPr/>
      </w:pPr>
      <w:r>
        <w:rPr/>
        <w:t>30.01.2025 г. заявитель и адвокат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омиссией установлено по доводу обращения суда о неявке адвоката в судебное заседание 27.11.2024 г., что защитник был надлежащим образом уведомлен о дате, месте и времени судебного заседания на 21.11.2024 года в 11:00, что не оспаривается самим адвокато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представленным письменным объяснениям, адвокат В.Д.Б.</w:t>
      </w:r>
      <w:r>
        <w:rPr/>
        <w:t xml:space="preserve"> </w:t>
      </w:r>
      <w:r>
        <w:rPr>
          <w:szCs w:val="24"/>
        </w:rPr>
        <w:t>связался посредством телефонной связи с адвокатом С.И.А., также участвующей в судебном рассмотрении данного уголовного дела, сообщил ей о своем опоздании и попросил уведомить суд, а также, адвокат, посредством мессенджера «WhatsApp» связался с подзащитным М.A.M. и также попросил его уведомить суд о своем опоздан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 1 ст. 14 Кодекса профессиональной этики адвокат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настоящему дисциплинарному производству адвокатом не представлено надлежащих и достоверных доказательств того, что он заблаговременно уведомил суд о невозможности по уважительным причинам прибыть в назначенное время для участия в судебном заседании. Из пояснений адвоката С.И.А., изученных комиссией, следует, что адвокат связывался с ней уже после открытия судебного засед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роме того, адвокат ссылается на транспортные проблемы в качестве уважительной причины неявки в судебное заседание, назначенное на 27.11.2024 г. в 11: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не соглашается с адвокатом в вопросе оценки данной причины в качестве уважительной, поскольку адвокат обязан был заранее предусмотреть обстоятельства, препятствующие его возможному участию в судебном заседании, в т.ч. прогнозировать транспортный график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доводы обращения суда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В.Д.Б. </w:t>
      </w:r>
      <w:bookmarkStart w:id="1" w:name="_Hlk158379029"/>
      <w:r>
        <w:rPr>
          <w:szCs w:val="24"/>
        </w:rPr>
        <w:t>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/>
      </w:pPr>
      <w:bookmarkEnd w:id="1"/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- о наличии в действиях адвоката В.Д.Б. нарушения норм законодательства об адвокатской деятельности и адвокатуре и Кодекса профессиональной этики адвоката, а именно п. 1 ст. 14 Кодекса профессиональной этики адвоката, что выразилось в том, что адвокат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е явился без уважительных причин 27.11.2024 в судебное заседание Б. районного суда г. М. по уголовному делу № </w:t>
      </w:r>
      <w:r>
        <w:rPr>
          <w:rFonts w:eastAsia="Calibri"/>
          <w:color w:val="000000"/>
          <w:szCs w:val="24"/>
          <w:lang w:eastAsia="en-US"/>
        </w:rPr>
        <w:t>…/2022 (</w:t>
      </w:r>
      <w:r>
        <w:rPr>
          <w:rFonts w:eastAsia="Calibri"/>
          <w:color w:val="000000"/>
          <w:szCs w:val="24"/>
        </w:rPr>
        <w:t>…/2025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4:00Z</dcterms:created>
  <dc:creator>Александр Никифоров</dc:creator>
  <dc:description/>
  <cp:keywords/>
  <dc:language>en-US</dc:language>
  <cp:lastModifiedBy>Елизавета И. Буняшина</cp:lastModifiedBy>
  <cp:lastPrinted>2024-08-13T11:07:00Z</cp:lastPrinted>
  <dcterms:modified xsi:type="dcterms:W3CDTF">2025-02-20T08:40:00Z</dcterms:modified>
  <cp:revision>3</cp:revision>
  <dc:subject/>
  <dc:title>ЗАКЛЮЧЕНИЕ  КВАЛИФИКАЦИОННОЙ КОМИССИИ</dc:title>
</cp:coreProperties>
</file>